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XVI/12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RADY  GMINY  PODGÓRZ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 stycz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diet dla sołtys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art. 37b ust. 2 ustawy z dnia 8 marca 1990r. o samorządzie gminnym  (tekst jednolity: Dz.U.Nr 142 z 2001r. poz. 159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R a d a    G m i n 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ietę dla sołtysów za udział w obradach Sesji Rady Gminy Podgórzy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wysokości </w:t>
      </w:r>
      <w:r>
        <w:rPr>
          <w:b/>
          <w:sz w:val="28"/>
        </w:rPr>
        <w:t xml:space="preserve">100 zł  </w:t>
      </w:r>
      <w:r>
        <w:rPr>
          <w:sz w:val="28"/>
        </w:rPr>
        <w:t>za posiedze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ołtysowi będącemu jednocześnie radnym nie przysługuje dieta ustalona dla sołty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VI/53/99 Rady Gminy Podgórzyn z dnia 31 marca 1999r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 sprawie ustalenia diet dla sołtys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lutego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59:00Z</dcterms:created>
  <dc:creator>Szumowski</dc:creator>
  <dc:description/>
  <dc:language>en-US</dc:language>
  <cp:lastModifiedBy>Szumowski</cp:lastModifiedBy>
  <dcterms:modified xsi:type="dcterms:W3CDTF">2004-02-09T23:00:00Z</dcterms:modified>
  <cp:revision>1</cp:revision>
  <dc:subject/>
  <dc:title>U C H W A Ł A    Nr XVI/124/04</dc:title>
</cp:coreProperties>
</file>